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Fac-simil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3780" w:right="99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INE DEGLI ARCHITETTI P. P. C./</w:t>
      </w:r>
    </w:p>
    <w:p>
      <w:pPr>
        <w:pStyle w:val="Normal"/>
        <w:ind w:left="3780" w:right="99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INE DEGLI INGEGNERI</w:t>
      </w:r>
    </w:p>
    <w:p>
      <w:pPr>
        <w:pStyle w:val="Normal"/>
        <w:ind w:left="3780" w:right="998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LLA PROVINCIA DI VERONA</w:t>
      </w:r>
    </w:p>
    <w:p>
      <w:pPr>
        <w:pStyle w:val="Normal"/>
        <w:ind w:left="5220" w:right="99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220" w:right="99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80" w:right="99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 TUTTI GLI ISCRITTI</w:t>
      </w:r>
    </w:p>
    <w:p>
      <w:pPr>
        <w:pStyle w:val="Normal"/>
        <w:spacing w:lineRule="auto" w:line="360"/>
        <w:ind w:right="99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left="180" w:right="99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mmissione “LEGISLAZIONE TECNICA-CATATSTO” – F.O.A.V. intende organizzare un Corso sulle tematiche catastali per la metà del mese di gennaio 2010.</w:t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rso si svolgerà in una mezza giornata, presumibilmente in una sede della Provincia di Padova, e sarà tenuto dall’arch. Zarè Ercolin, Coordinatore della Commissione e referente  per le materie  catastali per il Consiglio Nazionale degli Architetti presso la Direzione Centrale dell’A.D.T..</w:t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ranno trattati i temi attuali, con particolare approfondimento delle procedure Pregeo 10 e Do.C.Fa. 4, delle relative circolari e con esemplificazioni di casi concreti, alla presenza di responsabili  del  Front – Office dell’Agenzia del territorio.</w:t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i interessati sono pregati di dare la propria pre-adesione inviandola via mail o fax al N. 045-592319  entro e non oltre Il 7 Gennaio 2010.</w:t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ste le difficoltà oggettive di organizzazione di un evento di dimensioni regionali, la pre-adesione sarà considerata impegnativa per l’iscritto.</w:t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80" w:right="998" w:firstLine="52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80" w:right="998" w:hanging="180"/>
        <w:jc w:val="both"/>
        <w:rPr/>
      </w:pPr>
      <w:r>
        <w:rPr/>
        <w:drawing>
          <wp:inline distT="0" distB="0" distL="0" distR="0">
            <wp:extent cx="15430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998" w:hanging="180"/>
        <w:jc w:val="both"/>
        <w:rPr/>
      </w:pPr>
      <w:r>
        <w:rPr/>
        <w:drawing>
          <wp:inline distT="0" distB="0" distL="0" distR="0">
            <wp:extent cx="4911725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998" w:hanging="180"/>
        <w:jc w:val="both"/>
        <w:rPr/>
      </w:pPr>
      <w:r>
        <w:rPr/>
        <w:drawing>
          <wp:inline distT="0" distB="0" distL="0" distR="0">
            <wp:extent cx="49117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1:00Z</dcterms:created>
  <dc:creator>a</dc:creator>
  <dc:description/>
  <dc:language>en-US</dc:language>
  <cp:lastModifiedBy>a</cp:lastModifiedBy>
  <dcterms:modified xsi:type="dcterms:W3CDTF">2009-12-22T14:12:00Z</dcterms:modified>
  <cp:revision>1</cp:revision>
  <dc:subject/>
  <dc:title>Fac-simile</dc:title>
</cp:coreProperties>
</file>